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rta de presentación de trabaj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ugar y Fech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rector de la Revista Peruana de Computación y Sistem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Primera parte: Presentación y declaraciones de los autores sobre su participación. Ejemplo:]</w:t>
      </w:r>
    </w:p>
    <w:p>
      <w:pPr>
        <w:pStyle w:val="Normal"/>
        <w:spacing w:before="0" w:after="0"/>
        <w:jc w:val="both"/>
        <w:rPr/>
      </w:pPr>
      <w:r>
        <w:rPr/>
        <w:t xml:space="preserve">Es grato dirigirme a UD. A fin de presentarle, para su posible publicación, el trabajo ______________________. El trabajo tiene carácter inédito y es original de los autores subscritos y declaramos estar de acuerdo con que, en caso de ser aceptada para publicarse, esté en acceso abierto y con la licencia de uso que brinda la Revista Peruana de Computación y Sistemas. Adjunto a este mensaje encontrará los archivos del trabajo elaborados según las directrices para presentación de trabajos a la revista. El trabajo fue realizado por los siguientes autore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utor 1 + Email.com, que participo en… </w:t>
      </w:r>
    </w:p>
    <w:p>
      <w:pPr>
        <w:pStyle w:val="Normal"/>
        <w:spacing w:before="0" w:after="0"/>
        <w:jc w:val="both"/>
        <w:rPr/>
      </w:pPr>
      <w:r>
        <w:rPr/>
        <w:t xml:space="preserve">Autor 2 + Email.com, que participo en… </w:t>
      </w:r>
    </w:p>
    <w:p>
      <w:pPr>
        <w:pStyle w:val="Normal"/>
        <w:spacing w:before="0" w:after="0"/>
        <w:jc w:val="both"/>
        <w:rPr/>
      </w:pPr>
      <w:r>
        <w:rPr/>
        <w:t xml:space="preserve">Autor 3 + Email.com, que participo en…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Actividades pueden ser: </w:t>
      </w:r>
      <w:r>
        <w:rPr/>
        <w:t xml:space="preserve">Desarrollo de la investigación: Gestión, Planificación y/o ejecución y/o supervisión de las actividades; diseño e/o implementación del producto; aplicación de técnicas; realización de experimentos o elaboración o selección de datos/evidencia; desarrollo y pruebas del software, verificación y/o validación del software o producto. </w:t>
      </w:r>
    </w:p>
    <w:p>
      <w:pPr>
        <w:pStyle w:val="Normal"/>
        <w:spacing w:before="0" w:after="0"/>
        <w:jc w:val="both"/>
        <w:rPr/>
      </w:pPr>
      <w:r>
        <w:rPr/>
        <w:t>Elaboración, redacción, revisión del artículo u otras actividades relacionadas a la investigación</w:t>
      </w:r>
      <w:r>
        <w:rPr>
          <w:b/>
          <w:bCs/>
        </w:rPr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[Segunda parte: Presentación del trabajo ¿Por qué debemos aceptar el trabajo? y propuesta de revisores – opcional.]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[Tercera parte: Final de la carta, despedida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tentament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irma (autor de correspondenc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7:00Z</dcterms:created>
  <dc:creator>OficinasVicedecanato</dc:creator>
  <dc:description/>
  <cp:keywords/>
  <dc:language>en-US</dc:language>
  <cp:lastModifiedBy>F20VDI02E</cp:lastModifiedBy>
  <cp:lastPrinted>1995-11-21T17:41:00Z</cp:lastPrinted>
  <dcterms:modified xsi:type="dcterms:W3CDTF">2025-02-05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